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0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Отчет об итогах голосования на внеочередном общем собрании акционеров</w:t>
      </w:r>
    </w:p>
    <w:p>
      <w:pPr>
        <w:pStyle w:val="TextBody"/>
        <w:rPr>
          <w:szCs w:val="24"/>
        </w:rPr>
      </w:pPr>
      <w:r>
        <w:rPr>
          <w:szCs w:val="24"/>
        </w:rPr>
        <w:t>Акционерного общества «Гостиничный комплекс «Жемчужина»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Гостиничный комплекс «Жемчужина», (далее по тексту также – Общество, АО «ГК «Жемчужина»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есто нахождения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ид общего собрания: </w:t>
      </w:r>
      <w:r>
        <w:rPr/>
        <w:t>Внеочередно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/>
        </w:rPr>
        <w:t>Способ принятия решений общим собранием акционеров</w:t>
      </w:r>
      <w:r>
        <w:rPr>
          <w:b/>
        </w:rPr>
        <w:t xml:space="preserve">: </w:t>
      </w:r>
      <w:r>
        <w:rPr/>
        <w:t>Заочное голосование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ind w:firstLine="720"/>
        <w:jc w:val="both"/>
        <w:rPr/>
      </w:pPr>
      <w:r>
        <w:rPr>
          <w:b/>
        </w:rPr>
        <w:t xml:space="preserve">Адрес для направления бюллетеней для голосования: </w:t>
      </w:r>
      <w:r>
        <w:rPr/>
        <w:t>354002, Россия, Краснодарский край, город Сочи, улица Черноморская, дом 3, АО «ГК «Жемчужина»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ind w:firstLine="720"/>
        <w:jc w:val="both"/>
        <w:rPr/>
      </w:pPr>
      <w:r>
        <w:rPr>
          <w:b/>
        </w:rPr>
        <w:t xml:space="preserve">Дата проведения общего собрания (Дата окончания приема бюллетеней для голосования): </w:t>
      </w:r>
      <w:r>
        <w:rPr/>
        <w:t>13 августа 2025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ата определения (фиксации) лиц, имеющих право голоса при принятии решений общим собранием акционеров</w:t>
      </w:r>
      <w:r>
        <w:rPr/>
        <w:t>: 21 июля 2025 года.</w:t>
      </w:r>
      <w:r>
        <w:rPr>
          <w:b/>
        </w:rPr>
        <w:t xml:space="preserve"> 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1. Об одобрении крупной сделки с ПАО Сбербанк по заключению Дополнительного соглашения к Договору об открытии невозобновляемой кредитной линии № 8619/0000/2021/22027 от 04.06.2021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2. Об одобрении крупной сделки с ПАО Сбербанк по заключению Дополнительного соглашения к Договору последующего залога № 8619/0000/2021/22027/ДЗ-1 от 04.06.2021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3. Об одобрении крупной сделки с ПАО Сбербанк по заключению Дополнительного соглашения к Договору последующей ипотеки № 8619/0000/2021/22027/ДИ-1 от 04.06.2021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4. Об одобрении крупной сделки с ПАО Сбербанк по заключению Дополнительного соглашения к Договору залога ценных бумаг № 8619/0000/2021/22027/22028/22029/ДЗ-4 от 25.08.2021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5. Об одобрении заключения крупной сделки об определении любых иных условий сделок «Процентный своп», об изменении условий сделок в рамках существенных параметров, указанных в настоящем протоколе, о досрочном прекращении таких сделок полностью или в части по основаниям, предусмотренным в Генеральном соглашении о срочных сделках на финансовых рынках № 2764-R от «16» мая 2019 г. (далее Генеральное соглашение) и/или в подтверждении сделки, с расчетом суммы при прекращении в порядке, указанном в Генеральном соглашении и/или подтверждении сделки, единоличный исполнительный орган Общества, лицо, осуществляющее его полномочия, и (или) лицо, им уполномоченное, вправе принимать по своему усмотрению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Наделить вышеуказанные лица полномочиями на досрочное расторжение сделок «Процентный своп» по соглашению сторон полностью или в части, а также на согласование условий такого досрочного расторжения, в том числе, влекущих уплату денежной суммы в связи с таким досрочным расторжением, определяемую сторонами в соглашении о расторжении.  При этом денежная сумма, подлежащая уплате в связи с таким досрочным расторжением, не будет выходить за рамки компетенции Общего собрания акционеров, принявшего данное решение, по состоянию на дату такого досрочного расторжения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  <w:t>6. О подтверждении полномочий Генерального директор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вопросу №1 - </w:t>
      </w:r>
      <w:r>
        <w:rPr>
          <w:bCs/>
        </w:rPr>
        <w:t>344 428 812</w:t>
      </w:r>
      <w:r>
        <w:rPr>
          <w:b/>
          <w:bCs/>
          <w:i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вопросу №2 - </w:t>
      </w:r>
      <w:r>
        <w:rPr>
          <w:bCs/>
        </w:rPr>
        <w:t xml:space="preserve">344 428 812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 вопросу №3 - </w:t>
      </w:r>
      <w:r>
        <w:rPr>
          <w:bCs/>
        </w:rPr>
        <w:t xml:space="preserve">344 428 812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вопросу №4 - </w:t>
      </w:r>
      <w:r>
        <w:rPr>
          <w:bCs/>
        </w:rPr>
        <w:t xml:space="preserve">344 428 812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вопросу №5 - </w:t>
      </w:r>
      <w:r>
        <w:rPr>
          <w:bCs/>
        </w:rPr>
        <w:t xml:space="preserve">344 428 812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</w:t>
      </w:r>
      <w:r>
        <w:rPr>
          <w:bCs/>
        </w:rPr>
        <w:t xml:space="preserve">344 428 812 </w:t>
      </w:r>
      <w:r>
        <w:rPr/>
        <w:t>голо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</w:rPr>
        <w:t>п. 4.24 «Положения об общих собраниях акционеров», утвержденного Банком России от 16.11.2020 г. № 660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170 104 624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вопросу №2 - </w:t>
      </w:r>
      <w:r>
        <w:rPr>
          <w:bCs/>
        </w:rPr>
        <w:t xml:space="preserve">170 104 624 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 вопросу №3 - </w:t>
      </w:r>
      <w:r>
        <w:rPr>
          <w:bCs/>
        </w:rPr>
        <w:t xml:space="preserve">170 104 624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вопросу №4 - </w:t>
      </w:r>
      <w:r>
        <w:rPr>
          <w:bCs/>
        </w:rPr>
        <w:t xml:space="preserve">170 104 624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вопросу №5 - </w:t>
      </w:r>
      <w:r>
        <w:rPr>
          <w:bCs/>
        </w:rPr>
        <w:t xml:space="preserve">170 104 624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</w:t>
      </w:r>
      <w:r>
        <w:rPr>
          <w:bCs/>
        </w:rPr>
        <w:t xml:space="preserve">170 104 624 </w:t>
      </w:r>
      <w:r>
        <w:rPr/>
        <w:t>голос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. По вопросу №1 - 103 504 325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По вопросу №2 - 103 504 325 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3. По вопросу №3 - 103 504 325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По вопросу №4 - 103 504 325 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5. По вопросу №5 - 103 504 325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По вопросу №6 - 103 504 325 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«за» –  103 504 325 голосов, «против» –  0 голосов; «воздержался» -  0 голосов.</w:t>
      </w:r>
    </w:p>
    <w:p>
      <w:pPr>
        <w:pStyle w:val="Normal"/>
        <w:autoSpaceDE w:val="false"/>
        <w:ind w:firstLine="567"/>
        <w:jc w:val="both"/>
        <w:rPr/>
      </w:pPr>
      <w:r>
        <w:rPr/>
        <w:t>2. По вопросу №2: «за» –  103 504 325 голосов, «против» –  0 голосов; «воздержался» -  0 голосов</w:t>
      </w:r>
    </w:p>
    <w:p>
      <w:pPr>
        <w:pStyle w:val="Normal"/>
        <w:autoSpaceDE w:val="false"/>
        <w:ind w:firstLine="567"/>
        <w:jc w:val="both"/>
        <w:rPr/>
      </w:pPr>
      <w:r>
        <w:rPr/>
        <w:t>3. По вопросу №3: «за» –  103 504 325 голосов, «против» –  0 голосов; «воздержался» -  0 голосов.</w:t>
      </w:r>
    </w:p>
    <w:p>
      <w:pPr>
        <w:pStyle w:val="Normal"/>
        <w:autoSpaceDE w:val="false"/>
        <w:ind w:firstLine="567"/>
        <w:jc w:val="both"/>
        <w:rPr/>
      </w:pPr>
      <w:r>
        <w:rPr/>
        <w:t>4. По вопросу №4: «за» –  103 352 643 голосов, «против» –  151 682 голосов; «воздержался» -  0 голосов</w:t>
      </w:r>
    </w:p>
    <w:p>
      <w:pPr>
        <w:pStyle w:val="Normal"/>
        <w:autoSpaceDE w:val="false"/>
        <w:ind w:firstLine="567"/>
        <w:jc w:val="both"/>
        <w:rPr/>
      </w:pPr>
      <w:r>
        <w:rPr/>
        <w:t>5. По вопросу №5: «за» –  103 352 643</w:t>
      </w:r>
      <w:r>
        <w:rPr>
          <w:b/>
          <w:sz w:val="18"/>
          <w:szCs w:val="18"/>
        </w:rPr>
        <w:t xml:space="preserve"> </w:t>
      </w:r>
      <w:r>
        <w:rPr/>
        <w:t>голосов, «против» –  151 682</w:t>
      </w:r>
      <w:r>
        <w:rPr>
          <w:b/>
          <w:sz w:val="18"/>
          <w:szCs w:val="18"/>
        </w:rPr>
        <w:t xml:space="preserve"> </w:t>
      </w:r>
      <w:r>
        <w:rPr/>
        <w:t>голосов; «воздержался» -  0 голосов.</w:t>
      </w:r>
    </w:p>
    <w:p>
      <w:pPr>
        <w:pStyle w:val="Normal"/>
        <w:autoSpaceDE w:val="false"/>
        <w:ind w:firstLine="567"/>
        <w:jc w:val="both"/>
        <w:rPr/>
      </w:pPr>
      <w:r>
        <w:rPr/>
        <w:t>6. По вопросу №6: «за» –  103 504 325 голосов, «против» –  0 голосов; «воздержался» -  0 голос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первому вопросу повестки дня: 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Одобрить крупную сделку с ПАО Сбербанк по заключению Дополнительного соглашения к Договору об открытии невозобновляемой кредитной линии № 8619/0000/2021/22027 от 04.06.2021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Одобрить крупную сделку с ПАО Сбербанк по заключению Дополнительного соглашения к Договору последующего залога № 8619/0000/2021/22027/ДЗ-1 от 04.06.2021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Одобрить крупную сделку с ПАО Сбербанк по заключению Дополнительного соглашения к Договору последующей ипотеки № 8619/0000/2021/22027/ДИ-1 от 04.06.2021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Одобрить крупную сделку с ПАО Сбербанк по заключению Дополнительного соглашения к Договору залога ценных бумаг № 8619/0000/2021/22027/22028/22029/ДЗ-4 от 25.08.2021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по пятому вопросу повестки дня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Одобрить заключение с ПАО «Сбербанк» крупной сделки об определении любых иных условий сделок «Процентный своп», об изменении условий сделок в рамках существенных параметров, указанных в настоящем протоколе, о досрочном прекращении таких сделок полностью или в части по основаниям, предусмотренным в Генеральном соглашении о срочных сделках на финансовых рынках № 2764-R от «16» мая 2019 г. (далее Генеральное соглашение) и/или в подтверждении сделки, с расчетом суммы при прекращении в порядке, указанном в Генеральном соглашении и/или подтверждении сделки, единоличный исполнительный орган Общества, лицо, осуществляющее его полномочия, и (или) лицо, им уполномоченное, вправе принимать по своему усмотрению.</w:t>
        <w:br/>
        <w:t>Наделить вышеуказанные лица полномочиями на досрочное расторжение сделок «Процентный своп» по соглашению сторон полностью или в части, а также на согласование условий такого досрочного расторжения, в том числе, влекущих уплату денежной суммы в связи с таким досрочным расторжением, определяемую сторонами в соглашении о расторжении.  При этом денежная сумма, подлежащая уплате в связи с таким досрочным расторжением, не будет выходить за рамки компетенции Общего собрания акционеров, принявшего данное решение, по состоянию на дату такого досрочного расторже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по шестому вопросу повестки дня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Подтвердить полномочия Генерального директора Общества Ермиловой Светланы Анатольевны по самостоятельному определению иных условий указанных сделок, а также по подписанию документации, связанной с заключением указанных сделки (сделок)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>
          <w:b/>
          <w:b/>
        </w:rPr>
      </w:pPr>
      <w:r>
        <w:rPr>
          <w:b/>
        </w:rPr>
        <w:t>Функции счетной комиссии выполнял Регистратор Общества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 xml:space="preserve">Полное фирменное наименование Регистратора Общества: </w:t>
      </w:r>
      <w:r>
        <w:rPr/>
        <w:t>Акционерное общество "РДЦ ПАРИТЕТ"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>Место нахождения</w:t>
      </w:r>
      <w:r>
        <w:rPr/>
        <w:t xml:space="preserve"> </w:t>
      </w:r>
      <w:r>
        <w:rPr>
          <w:b/>
        </w:rPr>
        <w:t xml:space="preserve">Регистратора Общества: </w:t>
      </w:r>
      <w:r>
        <w:rPr>
          <w:bCs/>
          <w:iCs/>
        </w:rPr>
        <w:t>Российская Федерация, город Москва.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/>
          <w:bCs/>
          <w:iCs/>
        </w:rPr>
        <w:t xml:space="preserve">Адрес регистратора: </w:t>
      </w:r>
      <w:r>
        <w:rPr>
          <w:bCs/>
          <w:iCs/>
        </w:rPr>
        <w:t>115114, г. Москва, вн.тер.г.муниципальный округ Даниловский, пер. 2-й Кожевнический, д. 12, стр. 2, этаж 3, помещ. XVI, комната №4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 xml:space="preserve">Уполномоченные Регистратором Общества лица: </w:t>
      </w:r>
      <w:r>
        <w:rPr/>
        <w:t>Токарев В.В.</w:t>
      </w:r>
    </w:p>
    <w:p>
      <w:pPr>
        <w:pStyle w:val="Normal"/>
        <w:tabs>
          <w:tab w:val="clear" w:pos="851"/>
          <w:tab w:val="left" w:pos="6946" w:leader="none"/>
        </w:tabs>
        <w:spacing w:lineRule="atLeast" w:line="0"/>
        <w:ind w:left="284" w:hanging="284"/>
        <w:jc w:val="both"/>
        <w:rPr/>
      </w:pPr>
      <w:r>
        <w:rPr>
          <w:b/>
        </w:rPr>
        <w:t>Дата составления протокола счетной комиссии об итогах голосования на общем собрании:</w:t>
      </w:r>
      <w:r>
        <w:rPr/>
        <w:t xml:space="preserve"> 14 августа 2025 года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редседатель собрания</w:t>
        <w:tab/>
        <w:tab/>
        <w:t>________________/Григорян О.Р./</w:t>
      </w:r>
    </w:p>
    <w:p>
      <w:pPr>
        <w:pStyle w:val="Normal"/>
        <w:spacing w:before="12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  <w:color w:val="000000"/>
        </w:rPr>
        <w:t>Секретарь собрания</w:t>
      </w:r>
      <w:r>
        <w:rPr>
          <w:b/>
        </w:rPr>
        <w:tab/>
        <w:tab/>
        <w:t>________________/Гуляева Е.В./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312" w:right="425" w:gutter="397" w:header="0" w:top="568" w:footer="79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8:00Z</dcterms:created>
  <dc:creator>ALEKS</dc:creator>
  <dc:description/>
  <dc:language>en-US</dc:language>
  <cp:lastModifiedBy>Котова Мария</cp:lastModifiedBy>
  <cp:lastPrinted>2023-06-28T18:57:00Z</cp:lastPrinted>
  <dcterms:modified xsi:type="dcterms:W3CDTF">2025-08-14T11:58:00Z</dcterms:modified>
  <cp:revision>2</cp:revision>
  <dc:subject/>
  <dc:title>АОЗТ “Конброк”</dc:title>
</cp:coreProperties>
</file>