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Место нахождения Общества:</w:t>
      </w:r>
      <w:r>
        <w:rPr>
          <w:sz w:val="23"/>
          <w:szCs w:val="23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неочередное общее собрание акционеров проводится в форме совместного присутствия акционеро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обрание состоится</w:t>
      </w:r>
      <w:r>
        <w:rPr>
          <w:sz w:val="23"/>
          <w:szCs w:val="23"/>
        </w:rPr>
        <w:t xml:space="preserve"> 27 октября 2021 года в 14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Место проведения собрания - </w:t>
      </w:r>
      <w:r>
        <w:rPr>
          <w:sz w:val="23"/>
          <w:szCs w:val="23"/>
        </w:rPr>
        <w:t>354002, Россия, Краснодарский край, город Сочи, улица Черноморская, дом 3, АО «ГК «Жемчужина», зал «Морской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емя начала регистрации лиц, участвующих в годовом общем собрании акционеров -</w:t>
      </w:r>
      <w:r>
        <w:rPr>
          <w:sz w:val="23"/>
          <w:szCs w:val="23"/>
        </w:rPr>
        <w:t xml:space="preserve"> 13 час. 0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3"/>
          <w:szCs w:val="23"/>
        </w:rPr>
        <w:t>Дата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на которую определяются (фиксируются) лица, имеющие право на участие в годовом общем собрании акционеров</w:t>
      </w:r>
      <w:r>
        <w:rPr>
          <w:sz w:val="23"/>
          <w:szCs w:val="23"/>
        </w:rPr>
        <w:t xml:space="preserve"> – 05 сентября 2021 го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  <w:r>
        <w:rPr>
          <w:sz w:val="23"/>
          <w:szCs w:val="23"/>
        </w:rPr>
        <w:t>акция обыкновенная именная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номер государственной регистрации 1-01-31749-Е и номер государственной регистрации </w:t>
        <w:br/>
        <w:t>1-01-31749-Е-004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вестка дня годового общего собрания акционеров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О реорганизации АО ГК «Жемчужина» в форме выделения из него трех акционерных обществ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2.</w:t>
        <w:tab/>
        <w:t>Об уменьшении уставного капитала АО ГК «Жемчужина» в связи с реорганизацией общества в форме выделения из него трех акционерных обществ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Об утверждении новой редакции устава АО ГК «Жемчужина»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4.</w:t>
        <w:tab/>
        <w:t xml:space="preserve">Об избрании Совета директоров каждого создаваемого акционерного общества путем реорганизации АО ГК «Жемчужина» в форме выделения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C информацией (материалами), подлежащей представлению акционерам при подготовке к внеочередному общему собранию акционеров, можно ознакомиться с 26 сентября 2021 года и не позднее 26 октября 2021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Повестка дня содержит вопрос «О реорганизации АО ГК «Жемчужина» в форме выделения из него трех акционерных обществ», голосование (принятие решения) по которому может повлечь возникновение права требовать выкупа эмитентом акций определенных категорий (типов) в соответствии со статьей 75 Федерального закона от 26.12.1995 № 208-ФЗ «Об акционерных обществах»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Для цели выкупа обществом акций по предъявленным акционерами требований о выкупе принадлежащих им акций АО "ГК "Жемчужина", цена одной обыкновенной именной бездокументарной акции номер государственной регистрации 1-01-31749-Е определена в размере 4,04 руб. (Четыре рубля четыре копейки)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Порядок подачи и удовлетворения требований акционеров, имеющих право требовать выкупа принадлежащих им акций АО "ГК "Жемчужина"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Подать требование может лицо, включенное в список лиц, имеющих право на участие во внеочередном собрании акционеров "27" октября 2021 г., составленный по состоянию на "05" сентября 2021 г., и не принявшее участие в голосовании или проголосовавшее против вопроса повестки дня о реорганизации АО ГК «Жемчужина» в форме выделения из него трех акционерных обществ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Акционерному обществу "РТ-Регистратор" по адресам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119049, г. Москва, ул. Донская, 13, этаж 1 а, помещение XII, комната 11,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"РТ-Регистратор";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141707, г. Долгопрудный, Лихачевский проезд, дом 8, помещение LII офис 401-5, Московский областной филиал Акционерного общества "РТ-Регистратор"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утем направления по почте либо вручения под роспись документа в письменной форме, подписанного акционером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Со дня получения номинальным держателем акций от акционера указания (инструкции)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, в том числе передавать их в залог либо обременять другими способами, о чем номинальный держатель без поруч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 истечении срока, предъявления акций к выкупу, общество обязано выкупить акции у акционеров, предъявивших требования об их выкупе, в течение 30 дней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, а также документов, подтверждающих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8:00Z</dcterms:created>
  <dc:creator>Marina</dc:creator>
  <dc:description/>
  <cp:keywords/>
  <dc:language>en-US</dc:language>
  <cp:lastModifiedBy>Гуляева Евгения Викторовна</cp:lastModifiedBy>
  <cp:lastPrinted>2014-04-28T12:04:00Z</cp:lastPrinted>
  <dcterms:modified xsi:type="dcterms:W3CDTF">2021-09-06T05:33:00Z</dcterms:modified>
  <cp:revision>3</cp:revision>
  <dc:subject/>
  <dc:title>СООБЩЕНИЕ</dc:title>
</cp:coreProperties>
</file>