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ГОСТИНИЧНЫЙ КОМПЛЕКС «ЖЕМЧУЖИН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Место нахождения Общества:</w:t>
      </w:r>
      <w:r>
        <w:rPr>
          <w:sz w:val="23"/>
          <w:szCs w:val="23"/>
        </w:rPr>
        <w:t xml:space="preserve"> 354002, Россия, Краснодарский край, город Сочи, улица Черноморская, дом 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Годовое общее собрание акционеров проводится в форме совместного присутствия акционеро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обрание состоится</w:t>
      </w:r>
      <w:r>
        <w:rPr>
          <w:sz w:val="23"/>
          <w:szCs w:val="23"/>
        </w:rPr>
        <w:t xml:space="preserve"> 28 июня 2023 года в 14 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Место проведения собрания - </w:t>
      </w:r>
      <w:r>
        <w:rPr>
          <w:sz w:val="23"/>
          <w:szCs w:val="23"/>
        </w:rPr>
        <w:t>354002, Россия, Краснодарский край, город Сочи, улица Черноморская, дом 3, АО «ГК «Жемчужина», зал «Морской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ремя начала регистрации лиц, участвующих в годовом общем собрании акционеров -</w:t>
      </w:r>
      <w:r>
        <w:rPr>
          <w:sz w:val="23"/>
          <w:szCs w:val="23"/>
        </w:rPr>
        <w:t xml:space="preserve"> 13 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3"/>
          <w:szCs w:val="23"/>
        </w:rPr>
        <w:t>Дата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на которую определяются (фиксируются) лица, имеющие право на участие в годовом общем собрании акционеров</w:t>
      </w:r>
      <w:r>
        <w:rPr>
          <w:sz w:val="23"/>
          <w:szCs w:val="23"/>
        </w:rPr>
        <w:t xml:space="preserve"> – 04 июня 2023 год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дентификационные признаки акций, владельцы которых имеют право на участие в годовом общем собрании акционеров: </w:t>
      </w:r>
      <w:r>
        <w:rPr>
          <w:sz w:val="23"/>
          <w:szCs w:val="23"/>
        </w:rPr>
        <w:t>акция обыкновенная именная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номер государственной регистрации 1-01-31749-Е и номер государственной регистрации </w:t>
        <w:br/>
        <w:t>1-01-31749-Е-004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вестка дня годового общего собрания акционеров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1. Утверждение годового отчета Общества за 2022 год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2. Утверждение годовой бухгалтерской отчетности, в том числе отчета о финансовых результатах Общества за 2022 год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3. Утверждение распределения прибыли, в том числе выплаты (объявлении) дивидендов по результатам 2022 год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 Избрание членов Совета директоров Обще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збрание членов Ревизионной комиссии Общества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 Утверждение аудитора Обще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 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С информацией (материалами), подлежащей представлению акционерам при подготовке к годовому общему собранию акционеров, можно ознакомиться с 05 июня 2023 года по 28 июня 2023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Участнику годового общего собрания акционеров </w:t>
      </w:r>
      <w:r>
        <w:rPr>
          <w:b/>
          <w:sz w:val="23"/>
          <w:szCs w:val="23"/>
        </w:rPr>
        <w:t>необходимо иметь при себе паспорт (копия паспорта не принимается)</w:t>
      </w:r>
      <w:r>
        <w:rPr>
          <w:sz w:val="23"/>
          <w:szCs w:val="23"/>
        </w:rPr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7:00Z</dcterms:created>
  <dc:creator>Marina</dc:creator>
  <dc:description/>
  <cp:keywords/>
  <dc:language>en-US</dc:language>
  <cp:lastModifiedBy>Котова Мария</cp:lastModifiedBy>
  <cp:lastPrinted>2014-04-28T12:04:00Z</cp:lastPrinted>
  <dcterms:modified xsi:type="dcterms:W3CDTF">2023-05-24T11:18:00Z</dcterms:modified>
  <cp:revision>3</cp:revision>
  <dc:subject/>
  <dc:title>СООБЩЕНИЕ</dc:title>
</cp:coreProperties>
</file>