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СООБЩЕНИЕ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ВНЕОЧЕРЕДНОГО ОБЩЕГО СОБРАНИЯ АКЦИОНЕРОВ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ОТКРЫТОГО АКЦИОНЕРНОГО ОБЩЕСТВА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«ГОСТИНИЧНЫЙ КОМПЛЕКС «ЖЕМЧУЖИН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Место нахождения Общества:</w:t>
      </w:r>
      <w:r>
        <w:rPr>
          <w:rFonts w:cs="Times New Roman" w:ascii="Times New Roman" w:hAnsi="Times New Roman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неочередное общее собрание акционеров проводится путем совместного присутствия акционеров для обсуждения вопросов повестки дня и принятия решений по всем вопросам, поставленным на голосование, без предварительного направления (вручения) бюллетене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для голосования до проведения внеочередного общего собрания акционер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Собрание состоится 11 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5 года</w:t>
      </w:r>
      <w:r>
        <w:rPr>
          <w:rFonts w:cs="Times New Roman" w:ascii="Times New Roman" w:hAnsi="Times New Roman"/>
        </w:rPr>
        <w:t xml:space="preserve"> в 14 час. 00 ми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роведения собрания - </w:t>
      </w:r>
      <w:r>
        <w:rPr>
          <w:rFonts w:cs="Times New Roman" w:ascii="Times New Roman" w:hAnsi="Times New Roman"/>
        </w:rPr>
        <w:t>354002, Россия, Краснодарский край, город Сочи, улица Черноморская, дом 3, ОАО «ГК «Жемчужина», Киноконцертный за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Время начала регистрации лиц, участвующих во внеочередном общем собрании акционеров -</w:t>
      </w:r>
      <w:r>
        <w:rPr>
          <w:rFonts w:cs="Times New Roman" w:ascii="Times New Roman" w:hAnsi="Times New Roman"/>
        </w:rPr>
        <w:t xml:space="preserve"> 13 час. 00 ми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закрытия реестра акционеров и составления списка лиц, имеющих право на участие во внеочередном общем собрании акционеров обществ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9 октября 2015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 xml:space="preserve">О приведении размера уставного капитала </w:t>
      </w:r>
      <w:r>
        <w:rPr>
          <w:rFonts w:cs="Times New Roman" w:ascii="Times New Roman" w:hAnsi="Times New Roman"/>
          <w:shd w:fill="FFFFFF" w:val="clear"/>
        </w:rPr>
        <w:t>и количества объявленных акций Общества в соответствие с итогами дополнительного выпуска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Об определении статуса Общества и отражении его в Устав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hd w:fill="FFFFFF" w:val="clear"/>
        </w:rPr>
        <w:t>Об утверждении фирменного наименования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hd w:fill="FFFFFF" w:val="clear"/>
        </w:rPr>
        <w:t>О внесении изменений в Уста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Cs w:val="16"/>
        </w:rPr>
        <w:t>Об утверждении Положения об общем собрании акционеров Обще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Cs w:val="16"/>
        </w:rPr>
        <w:t>Об утверждении Положения о Совете директоров Обще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Cs w:val="16"/>
        </w:rPr>
        <w:t>Об утверждении Положения о Генеральном директоре Обще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Cs w:val="16"/>
        </w:rPr>
        <w:t>Об утверждении Положения о порядке деятельности ревизионной комиссии Обще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Cs w:val="16"/>
        </w:rPr>
        <w:t>Об утверждении Положения о выплате вознаграждения членам Совета директоров, Ревизионной комиссии и вспомогательному составу Общества и компенсации расходов, связанных с исполнением ими обязанностей,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276"/>
        <w:ind w:left="0" w:right="0" w:firstLine="284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С информацией (материалами), подлежащей представлению акционерам при подготовке к внеочередному общему собранию акционеров, можно ознакомиться </w:t>
      </w:r>
      <w:r>
        <w:rPr>
          <w:rFonts w:cs="Times New Roman" w:ascii="Times New Roman" w:hAnsi="Times New Roman"/>
          <w:b/>
        </w:rPr>
        <w:t xml:space="preserve">с 22 октября 2015 года по 11 ноября 2015 года </w:t>
      </w:r>
      <w:r>
        <w:rPr>
          <w:rFonts w:cs="Times New Roman" w:ascii="Times New Roman" w:hAnsi="Times New Roman"/>
        </w:rPr>
        <w:t xml:space="preserve"> в рабочие дни с 10.00 до 17.00  часов по адресу места нахождения Общества: 354002, Россия, Краснодарский край, город Сочи, улица Черноморская, дом 3, ОАО «ГК «Жемчужина»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Участнику внеочередного общего собрания акционеров </w:t>
      </w:r>
      <w:r>
        <w:rPr>
          <w:rFonts w:cs="Times New Roman" w:ascii="Times New Roman" w:hAnsi="Times New Roman"/>
          <w:b/>
          <w:bCs/>
        </w:rPr>
        <w:t>необходимо иметь при себе паспорт (копия паспорта не принимается)</w:t>
      </w:r>
      <w:r>
        <w:rPr>
          <w:rFonts w:cs="Times New Roman" w:ascii="Times New Roman" w:hAnsi="Times New Roman"/>
        </w:rPr>
        <w:t xml:space="preserve"> или иной документ, удостоверяющий личность, а для представителя акционера –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</w:rPr>
        <w:t>Совет директоров ОАО «ГК «Жемчужина»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4</Characters>
  <CharactersWithSpaces>2458</CharactersWithSpaces>
  <Company>Жемчуж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8:00Z</dcterms:created>
  <dc:creator>Chikriy</dc:creator>
  <dc:description/>
  <dc:language>en-US</dc:language>
  <cp:lastModifiedBy/>
  <cp:lastPrinted>2015-08-18T15:32:00Z</cp:lastPrinted>
  <dcterms:modified xsi:type="dcterms:W3CDTF">2015-10-07T10:28:00Z</dcterms:modified>
  <cp:revision>8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това Мария А.</vt:lpwstr>
  </property>
</Properties>
</file>